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855"/>
      </w:tblGrid>
      <w:tr>
        <w:trPr>
          <w:trHeight w:val="2267" w:hRule="atLeast"/>
        </w:trPr>
        <w:tc>
          <w:tcPr>
            <w:tcW w:w="5152" w:type="dxa"/>
            <w:tcBorders/>
          </w:tcPr>
          <w:p>
            <w:pPr>
              <w:pStyle w:val="Style2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9645</wp:posOffset>
                  </wp:positionH>
                  <wp:positionV relativeFrom="paragraph">
                    <wp:posOffset>-704850</wp:posOffset>
                  </wp:positionV>
                  <wp:extent cx="7772400" cy="1068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  <w:tab/>
              <w:tab/>
              <w:tab/>
              <w:tab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АДО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комбинированного вида №17» НМР РТ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токол №_____ от «____»____2021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ий МАДОУ «Детский сад комбинированного вида №17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Р 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Л.И.Жарко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риказ № ____от «___»_______2021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чей программе педаг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дошкольного образовательного учреждения «Детский сад комбинированного вида  №17» Нижнекамского муниципального района Республики Татарстан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firstLine="567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firstLine="567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firstLine="567"/>
        <w:jc w:val="both"/>
        <w:rPr/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firstLine="567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firstLine="567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firstLine="567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150" w:firstLine="567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firstLine="567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639" w:leader="none"/>
          <w:tab w:val="left" w:pos="9923" w:leader="none"/>
        </w:tabs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программе педагога муниципального автономного дошкольного образовательного учреждения </w:t>
        <w:br/>
        <w:t xml:space="preserve">«Детский сад общеразвивающего вида  № 42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701"/>
        <w:gridCol w:w="141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6:00Z</dcterms:created>
  <dc:creator>Обучонок1</dc:creator>
  <dc:description/>
  <cp:keywords/>
  <dc:language>en-US</dc:language>
  <cp:lastModifiedBy>User</cp:lastModifiedBy>
  <cp:lastPrinted>2021-05-06T13:44:00Z</cp:lastPrinted>
  <dcterms:modified xsi:type="dcterms:W3CDTF">2021-08-04T12:56:00Z</dcterms:modified>
  <cp:revision>4</cp:revision>
  <dc:subject/>
  <dc:title/>
</cp:coreProperties>
</file>